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drawing>
          <wp:inline distT="0" distB="0" distL="0" distR="0">
            <wp:extent cx="5261610" cy="766445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66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58435" cy="725741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725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63515" cy="762063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762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71135" cy="76384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63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懿</cp:lastModifiedBy>
  <dcterms:modified xsi:type="dcterms:W3CDTF">2023-02-24T02:0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D15064D1C949F68E1C352684D797D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