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3515" cy="77050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7588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76269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72561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懿</cp:lastModifiedBy>
  <dcterms:modified xsi:type="dcterms:W3CDTF">2023-02-24T0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2238203B437C8919FB810C6A4C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